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60" w:leader="none"/>
        </w:tabs>
        <w:rPr>
          <w:sz w:val="40"/>
        </w:rPr>
      </w:pPr>
      <w:r>
        <w:rPr>
          <w:sz w:val="40"/>
        </w:rPr>
        <w:t>チップソーのトラブルシーティング</w:t>
      </w:r>
    </w:p>
    <w:p>
      <w:pPr>
        <w:pStyle w:val="Normal"/>
        <w:tabs>
          <w:tab w:val="clear" w:pos="851"/>
          <w:tab w:val="left" w:pos="2160" w:leader="none"/>
        </w:tabs>
        <w:rPr>
          <w:sz w:val="40"/>
        </w:rPr>
      </w:pPr>
      <w:r>
        <w:rPr>
          <w:sz w:val="40"/>
        </w:rPr>
      </w:r>
    </w:p>
    <w:tbl>
      <w:tblPr>
        <w:tblW w:w="154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690"/>
        <w:gridCol w:w="860"/>
        <w:gridCol w:w="1620"/>
        <w:gridCol w:w="1130"/>
        <w:gridCol w:w="760"/>
        <w:gridCol w:w="760"/>
        <w:gridCol w:w="1040"/>
        <w:gridCol w:w="900"/>
        <w:gridCol w:w="1540"/>
        <w:gridCol w:w="760"/>
        <w:gridCol w:w="760"/>
        <w:gridCol w:w="2890"/>
      </w:tblGrid>
      <w:tr>
        <w:trPr>
          <w:trHeight w:val="270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回転数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送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速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すくい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にげ角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台金状態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刃数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鋸出量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フランジ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研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時期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刃物刃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鋭利さ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研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精度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機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精度</w:t>
            </w:r>
          </w:p>
        </w:tc>
        <w:tc>
          <w:tcPr>
            <w:tcW w:w="2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刃物の寿命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短い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下げる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上げる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検討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検討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大きく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重要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重要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重要</w:t>
            </w:r>
          </w:p>
        </w:tc>
        <w:tc>
          <w:tcPr>
            <w:tcW w:w="2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被削材の種類に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左右される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台金の材質検討。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刃欠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発生易し</w:t>
            </w:r>
          </w:p>
        </w:tc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小さ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重要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異物、砂かみ、接着材等に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再研磨、刃物取扱に注意。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切削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送材抵抗大</w:t>
            </w:r>
          </w:p>
        </w:tc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下げ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下げ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大き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少な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大き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早め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重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ﾄｩｰｽﾏｰｸ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目だつ</w:t>
            </w:r>
          </w:p>
        </w:tc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上げ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下げ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歪を少な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多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少な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大き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重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重要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A</w:t>
            </w:r>
            <w:r>
              <w:rPr>
                <w:sz w:val="22"/>
                <w:szCs w:val="16"/>
              </w:rPr>
              <w:t>又は</w:t>
            </w:r>
            <w:r>
              <w:rPr>
                <w:sz w:val="22"/>
                <w:szCs w:val="16"/>
              </w:rPr>
              <w:t>B</w:t>
            </w:r>
            <w:r>
              <w:rPr>
                <w:sz w:val="22"/>
                <w:szCs w:val="16"/>
              </w:rPr>
              <w:t>形鋸検討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（平刃を活用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防振形型鋸の検討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被切削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焼け発生</w:t>
            </w:r>
          </w:p>
        </w:tc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下げ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上げ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大き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少な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大き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早め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重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切断縁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欠け、バリ</w:t>
            </w:r>
          </w:p>
        </w:tc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上げ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下げ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歪を少な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多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調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大き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早め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重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重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重要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切断方式の検討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挽曲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生じ易い</w:t>
            </w:r>
          </w:p>
        </w:tc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厚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大き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重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重要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台金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焼け易い</w:t>
            </w:r>
          </w:p>
        </w:tc>
        <w:tc>
          <w:tcPr>
            <w:tcW w:w="6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早め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重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重要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あさりを大きく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被削材の種類に影響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金属音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発生</w:t>
            </w:r>
          </w:p>
        </w:tc>
        <w:tc>
          <w:tcPr>
            <w:tcW w:w="6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防振型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少なく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28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防振型鋸の検討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sz w:val="22"/>
                <w:szCs w:val="16"/>
              </w:rPr>
              <w:t>カバーの大きさ調節。</w:t>
            </w:r>
          </w:p>
        </w:tc>
      </w:tr>
    </w:tbl>
    <w:p>
      <w:pPr>
        <w:pStyle w:val="Normal"/>
        <w:tabs>
          <w:tab w:val="clear" w:pos="851"/>
          <w:tab w:val="left" w:pos="2160" w:leader="none"/>
        </w:tabs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orient="landscape" w:w="16838" w:h="11906"/>
      <w:pgMar w:left="567" w:right="697" w:gutter="0" w:header="0" w:top="1701" w:footer="992" w:bottom="1701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2002.9.2</w:t>
    </w:r>
  </w:p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7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0:03:00Z</dcterms:created>
  <dc:creator>栗林稔</dc:creator>
  <dc:description/>
  <dc:language>en-US</dc:language>
  <cp:lastModifiedBy>栗林稔</cp:lastModifiedBy>
  <cp:lastPrinted>2002-08-31T09:43:00Z</cp:lastPrinted>
  <dcterms:modified xsi:type="dcterms:W3CDTF">2002-08-31T00:43:00Z</dcterms:modified>
  <cp:revision>3</cp:revision>
  <dc:subject/>
  <dc:title>チップソーのトラブルシーティング</dc:title>
</cp:coreProperties>
</file>